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территории муниципального образования Вятскополянский муниципальный район за муниципальными образовательными организациями Вятскопо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543"/>
      </w:tblGrid>
      <w:tr>
        <w:trPr>
          <w:trHeight w:val="6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Территория, закрепляемая за муниципальной образовательной орган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й организ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бщеобразовательной организации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овобурецкое сельское посел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дер.Средняя Тойм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75РФ, Кировская обл., Вятскополянский район, дер.Средняя Тойма, ул. Молодежная,д.14а (корпус 1)</w:t>
            </w:r>
          </w:p>
          <w:p>
            <w:pPr>
              <w:pStyle w:val="Normal"/>
              <w:rPr/>
            </w:pPr>
            <w:r>
              <w:rPr/>
              <w:t>612973 РФ, Кировская обл., Вятскополянский район, с.Новый Бурец, ул.Новая, д.2 (корпус 2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реднетойменское сельское посел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екаше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дер.Чекашев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53 РФ, Кировская обл., Вятскополянский район, дер.Чекашево, ул.Школьная, 3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реднешу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дер.Средние Шун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54 РФ, Кировская обл. Вятскополянский район, дер.Средние Шуни, ул.Школьная,37 (корпус 1)</w:t>
            </w:r>
          </w:p>
          <w:p>
            <w:pPr>
              <w:pStyle w:val="Normal"/>
              <w:rPr/>
            </w:pPr>
            <w:r>
              <w:rPr/>
              <w:t>612954 РФ, Кировская обл. Вятскополянский район, дер.Средние Шуни, ул.Школьная,6/1 (корпус 2)</w:t>
            </w:r>
          </w:p>
          <w:p>
            <w:pPr>
              <w:pStyle w:val="Normal"/>
              <w:rPr/>
            </w:pPr>
            <w:r>
              <w:rPr/>
              <w:t>612954 РФ, Кировская обл. Вятскополянский район, дер.Нижние  Шуни, ул.Центральная, 27/2 (корпус 3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улыж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с.Кулы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971 РФ, Кировская обл., Вятскополянский район,             с. Кулыги,  ул. Школьная,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Краснополян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лицей пгт Красная Поля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етский сад «Калинка» пгт Красная Пол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950 РФ, Кировская обл., Вятскополянский район, </w:t>
            </w:r>
          </w:p>
          <w:p>
            <w:pPr>
              <w:pStyle w:val="Normal"/>
              <w:rPr/>
            </w:pPr>
            <w:r>
              <w:rPr/>
              <w:t>пгт Красная Поляна,  ул.Дружбы,17 (корпус 1), ул.Дружбы,33 (корпус 2)</w:t>
            </w:r>
          </w:p>
          <w:p>
            <w:pPr>
              <w:pStyle w:val="Normal"/>
              <w:rPr/>
            </w:pPr>
            <w:r>
              <w:rPr/>
              <w:t xml:space="preserve">ул.Сосновая, 24(корпус 3 МКОУ лицея) </w:t>
            </w:r>
          </w:p>
          <w:p>
            <w:pPr>
              <w:pStyle w:val="Normal"/>
              <w:rPr/>
            </w:pPr>
            <w:r>
              <w:rPr/>
              <w:t xml:space="preserve">ул.Сосновая, 28(корпус 4 МКОУ лице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950, Кировская обл., Вятскополянский район, пгт Красная Поляна, ул. Радужная, д.3 (корпус1)</w:t>
            </w:r>
          </w:p>
          <w:p>
            <w:pPr>
              <w:pStyle w:val="Normal"/>
              <w:rPr/>
            </w:pPr>
            <w:r>
              <w:rPr/>
              <w:t>612950, Кировская обл., Вятскополянский район, пгт Красная Поляна, ул.калинина, д.13 (корпус2)</w:t>
            </w:r>
          </w:p>
          <w:p>
            <w:pPr>
              <w:pStyle w:val="Normal"/>
              <w:rPr/>
            </w:pPr>
            <w:r>
              <w:rPr/>
              <w:t>612950, Кировская обл., Вятскополянский район, пгт Красная Поляна, ул. Дружбы, д.11 (корпус3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сть-Люги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пос.Усть-Лю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81 РФ, Кировская обл.,  Вятскополянский район,  пос.Усть-Люга, ул.Лесная,21 (корпус 1)</w:t>
            </w:r>
          </w:p>
          <w:p>
            <w:pPr>
              <w:pStyle w:val="Normal"/>
              <w:rPr/>
            </w:pPr>
            <w:r>
              <w:rPr/>
              <w:t>612981 РФ, Кировская обл.,  Вятскополянский район,  пос.Усть-Люга, ул.Лесная,21-а (корпус 2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луд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с.Слуд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74 РФ, Кировская обл., Вятскополянский район, с.Слудка, ул.Молодежная, 6 (корпус 1)</w:t>
            </w:r>
          </w:p>
          <w:p>
            <w:pPr>
              <w:pStyle w:val="Normal"/>
              <w:rPr/>
            </w:pPr>
            <w:r>
              <w:rPr/>
              <w:t>612974 РФ, Кировская обл., Вятскополянский район, с.Слудка, ул.Молодежная, 5а (корпус 2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Старопинигер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дер.Старый Пиниге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55РФ, Кировская обл., Вятскополянский район, дер.Старый Пинигерь, ул.Школьная, 1д (корпус 1)</w:t>
            </w:r>
          </w:p>
          <w:p>
            <w:pPr>
              <w:pStyle w:val="Normal"/>
              <w:rPr/>
            </w:pPr>
            <w:r>
              <w:rPr/>
              <w:t>612955РФ, Кировская обл., Вятскополянский район, дер.Старый Пинигерь, ул.Школьная, 1б (корпус 2)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основ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гимназия г.Сос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г.Сос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етский сад «Улыбка» г.Сосн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90 РФ, Кировская обл., Вятскополянский район,  г.Сосновка,</w:t>
            </w:r>
          </w:p>
          <w:p>
            <w:pPr>
              <w:pStyle w:val="Normal"/>
              <w:rPr/>
            </w:pPr>
            <w:r>
              <w:rPr/>
              <w:t xml:space="preserve">ул.Пролетарская, 64 </w:t>
            </w:r>
          </w:p>
          <w:p>
            <w:pPr>
              <w:pStyle w:val="Normal"/>
              <w:rPr/>
            </w:pPr>
            <w:r>
              <w:rPr/>
              <w:t>612990 РФ, Кировская обл., Вятскополянский район</w:t>
            </w:r>
          </w:p>
          <w:p>
            <w:pPr>
              <w:pStyle w:val="Normal"/>
              <w:rPr/>
            </w:pPr>
            <w:r>
              <w:rPr/>
              <w:t>612990, Кировская область, Вятскополянский район, город Сосновка, улица Советская, дом 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990, Кировская обл., Вятскополянский район, г.Сосновка, ул.Пушкина,д.2а (корпус 1)</w:t>
            </w:r>
          </w:p>
          <w:p>
            <w:pPr>
              <w:pStyle w:val="Normal"/>
              <w:rPr/>
            </w:pPr>
            <w:r>
              <w:rPr/>
              <w:t>612990, Кировская обл., Вятскополянский район, г.Сосновка, ул .Спортивная д.4а (корпус 2)</w:t>
            </w:r>
          </w:p>
          <w:p>
            <w:pPr>
              <w:pStyle w:val="Normal"/>
              <w:rPr/>
            </w:pPr>
            <w:r>
              <w:rPr/>
              <w:t>612990, Кировская обл., Вятскополянский район, г.Сосновка, ул.Октябрьская,д.33а (корпус 3)</w:t>
            </w:r>
          </w:p>
          <w:p>
            <w:pPr>
              <w:pStyle w:val="Normal"/>
              <w:rPr/>
            </w:pPr>
            <w:r>
              <w:rPr/>
              <w:t>612990, Кировская обл., Вятскополянский район, г.Сосновка, ул. Спортивная д.4б (корпус 4)</w:t>
            </w:r>
          </w:p>
          <w:p>
            <w:pPr>
              <w:pStyle w:val="Normal"/>
              <w:rPr/>
            </w:pPr>
            <w:r>
              <w:rPr/>
              <w:t>612990 РФ, Кировская обл., Вятскополянский район,  г.Сосновка,</w:t>
            </w:r>
          </w:p>
          <w:p>
            <w:pPr>
              <w:pStyle w:val="Normal"/>
              <w:rPr/>
            </w:pPr>
            <w:r>
              <w:rPr/>
              <w:t>ул. Дзержинского, 24 (корпус 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Омги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основная общеобразовательная школа дер.Дым-Дым Ом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77 РФ, Кировская обл., Вятскополянский район, дер.Дым-Дым Омга, ул.Советская, 16 (корпус1)</w:t>
            </w:r>
          </w:p>
          <w:p>
            <w:pPr>
              <w:pStyle w:val="Normal"/>
              <w:rPr/>
            </w:pPr>
            <w:r>
              <w:rPr/>
              <w:t>612977 РФ, Кировская обл., Вятскополянский район, дер.Дым-Дым Омга, ул.Новая, 1. (корпус 2)</w:t>
            </w:r>
          </w:p>
        </w:tc>
      </w:tr>
      <w:tr>
        <w:trPr>
          <w:trHeight w:val="2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Ершо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основная общеобразовательная школа с.Ершо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56 РФ, Кировская обл., Вятскополянский район, с.Ершовка, ул.Молодежная,17 (корпус1)</w:t>
            </w:r>
          </w:p>
          <w:p>
            <w:pPr>
              <w:pStyle w:val="Normal"/>
              <w:rPr/>
            </w:pPr>
            <w:r>
              <w:rPr/>
              <w:t>612956 РФ, Кировская обл., Вятскополянский район, с.Ершовка, ул.Молодежная, 9 (корпус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21:00Z</dcterms:created>
  <dc:creator>Полоьзователь</dc:creator>
  <dc:description/>
  <cp:keywords/>
  <dc:language>en-US</dc:language>
  <cp:lastModifiedBy>Администратор безопасности</cp:lastModifiedBy>
  <cp:lastPrinted>2023-01-23T10:50:00Z</cp:lastPrinted>
  <dcterms:modified xsi:type="dcterms:W3CDTF">2023-03-09T12:36:00Z</dcterms:modified>
  <cp:revision>22</cp:revision>
  <dc:subject/>
  <dc:title/>
</cp:coreProperties>
</file>